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0640</wp:posOffset>
                      </wp:positionV>
                      <wp:extent cx="2667000" cy="704850"/>
                      <wp:effectExtent l="10795" t="508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04880"/>
                              </a:xfrm>
                              <a:prstGeom prst="hexagon">
                                <a:avLst>
                                  <a:gd name="adj" fmla="val 9458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Öğrenci İşleri Birimi Aday mezun listelerinin Otomasyon siteminde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.45pt;margin-top:3.2pt;width:209.95pt;height:55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ğrenci İşleri Birimi Aday mezun listelerinin Otomasyon siteminde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4450</wp:posOffset>
                      </wp:positionV>
                      <wp:extent cx="3810" cy="168910"/>
                      <wp:effectExtent l="3683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16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4pt;margin-top:3.5pt;width:0.25pt;height:13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6360</wp:posOffset>
                      </wp:positionV>
                      <wp:extent cx="2730500" cy="641350"/>
                      <wp:effectExtent l="11430" t="5080" r="120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641520"/>
                              </a:xfrm>
                              <a:prstGeom prst="hexagon">
                                <a:avLst>
                                  <a:gd name="adj" fmla="val 1064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Otomasyon sisteminden aday mezun öğrencilerin aldığı derslere ilişkin çizelgelerin çıka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6.8pt;width:214.95pt;height:50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tomasyon sisteminden aday mezun öğrencilerin aldığı derslere ilişkin çizelgelerin çıka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8255</wp:posOffset>
                      </wp:positionV>
                      <wp:extent cx="1270" cy="1974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0.65pt;width:0.05pt;height:1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2390</wp:posOffset>
                      </wp:positionV>
                      <wp:extent cx="1038225" cy="608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riterleri sağlamıyorsa işleme devam ed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47.95pt;mso-wrap-distance-left:9.05pt;mso-wrap-distance-right:9.05pt;mso-wrap-distance-top:0pt;mso-wrap-distance-bottom:0pt;margin-top:5.7pt;mso-position-vertical-relative:text;margin-left:2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riterleri sağlamıyorsa işleme devam ed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4765</wp:posOffset>
                      </wp:positionV>
                      <wp:extent cx="2168525" cy="501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ezuniyet kredisi ve AGNO kontrolü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75pt;height:39.5pt;mso-wrap-distance-left:9.05pt;mso-wrap-distance-right:9.05pt;mso-wrap-distance-top:0pt;mso-wrap-distance-bottom:0pt;margin-top:1.9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zuniyet kredisi ve AGNO kontrolü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 görülmed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3495</wp:posOffset>
                      </wp:positionV>
                      <wp:extent cx="52451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1.85pt;width:4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36830</wp:posOffset>
                      </wp:positionV>
                      <wp:extent cx="1270" cy="3371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2.9pt;width:0.05pt;height:2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34290</wp:posOffset>
                      </wp:positionV>
                      <wp:extent cx="1066800" cy="533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Staj çalışmasının tamamlanması beklen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6.95pt;margin-top:2.7pt;width:83.95pt;height:4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taj çalışmasının tamamlanması bek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5080</wp:posOffset>
                      </wp:positionV>
                      <wp:extent cx="2073275" cy="5778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orunlu Staj tamamlayıp tamamlamadığı kontrol edil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5pt;height:45.5pt;mso-wrap-distance-left:9.05pt;mso-wrap-distance-right:9.05pt;mso-wrap-distance-top:0pt;mso-wrap-distance-bottom:0pt;margin-top:-0.4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orunlu Staj tamamlayıp tamamlamadığı kontrol edi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 görülmedi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0795</wp:posOffset>
                      </wp:positionV>
                      <wp:extent cx="61912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5pt;margin-top:0.85pt;width:48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00330</wp:posOffset>
                      </wp:positionV>
                      <wp:extent cx="2540" cy="301625"/>
                      <wp:effectExtent l="3683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7.9pt;width:0.2pt;height:2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4935</wp:posOffset>
                      </wp:positionV>
                      <wp:extent cx="2219325" cy="5334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Meslek Yüksekokulu Yönetim Kurulunda Mezuniyet Kararı al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9.05pt;width:174.7pt;height:4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eslek Yüksekokulu Yönetim Kurulunda Mezuniyet Kararı al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64770</wp:posOffset>
                      </wp:positionV>
                      <wp:extent cx="1905" cy="313690"/>
                      <wp:effectExtent l="3683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5.1pt;width:0.1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7305</wp:posOffset>
                      </wp:positionV>
                      <wp:extent cx="2219325" cy="5905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9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Mezuniyet ile ilgili Yönetim Kurulu Kararının tarihi ve sayısı otomasyon sistemine gir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2.15pt;width:174.7pt;height:46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ezuniyet ile ilgili Yönetim Kurulu Kararının tarihi ve sayısı otomasyon sistemine gir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33655</wp:posOffset>
                      </wp:positionV>
                      <wp:extent cx="1905" cy="313690"/>
                      <wp:effectExtent l="3683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2.65pt;width:0.1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60960</wp:posOffset>
                      </wp:positionV>
                      <wp:extent cx="2422525" cy="4730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47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İşleri Bürosu mezuniyet kararını öğrencinin Lise Diplomasına ve Öğrenci Dosyasına iş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35pt;margin-top:4.8pt;width:190.7pt;height:3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İşleri Bürosu mezuniyet kararını öğrencinin Lise Diplomasına ve Öğrenci Dosyasına iş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75565</wp:posOffset>
                      </wp:positionV>
                      <wp:extent cx="1905" cy="313690"/>
                      <wp:effectExtent l="3683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5.95pt;width:0.1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40640</wp:posOffset>
                      </wp:positionV>
                      <wp:extent cx="586105" cy="5334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0.75pt;margin-top:3.2pt;width:46.1pt;height:41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59055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2pt;margin-top:4.6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12395</wp:posOffset>
                      </wp:positionV>
                      <wp:extent cx="1270" cy="29908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8.85pt;width:0.1pt;height:2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4140</wp:posOffset>
                      </wp:positionV>
                      <wp:extent cx="2447925" cy="39052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Erkek öğrenci ise Mezun olduğu Askerlik Şubesine bildiril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30.75pt;mso-wrap-distance-left:9.05pt;mso-wrap-distance-right:9.05pt;mso-wrap-distance-top:0pt;mso-wrap-distance-bottom:0pt;margin-top:8.2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Erkek öğrenci ise Mezun olduğu Askerlik Şubesine bildiri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7780</wp:posOffset>
                      </wp:positionV>
                      <wp:extent cx="1270" cy="27686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1.4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0800</wp:posOffset>
                      </wp:positionV>
                      <wp:extent cx="2447925" cy="57912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Öğrenci Dosyası kapatılarak Diploma işlemleri için yazı ile Öğrenci İşleri Müdürlüğüne teslim edil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45.6pt;mso-wrap-distance-left:9.05pt;mso-wrap-distance-right:9.05pt;mso-wrap-distance-top:0pt;mso-wrap-distance-bottom:0pt;margin-top:4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Öğrenci Dosyası kapatılarak Diploma işlemleri için yazı ile Öğrenci İşleri Müdürlüğüne teslim edi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6675</wp:posOffset>
                      </wp:positionV>
                      <wp:extent cx="1270" cy="146685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5.25pt;width:0.1pt;height:1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905</wp:posOffset>
                      </wp:positionV>
                      <wp:extent cx="2482850" cy="6604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Tüm hazırlıklar tamamlandıktan sonra diploma basımı yap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5pt;height:52pt;mso-wrap-distance-left:9.05pt;mso-wrap-distance-right:9.05pt;mso-wrap-distance-top:0pt;mso-wrap-distance-bottom:0pt;margin-top:0.1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Tüm hazırlıklar tamamlandıktan sonra diploma basımı yap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06680</wp:posOffset>
                      </wp:positionV>
                      <wp:extent cx="1270" cy="22288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8.4pt;width:0.1pt;height:1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2870</wp:posOffset>
                      </wp:positionV>
                      <wp:extent cx="2441575" cy="53975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sılan diplomalar (Sağlık Programları) İlçe Sağlık Müdürlüğüne onaylanması ve imzalanması için teslim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5pt;height:42.5pt;mso-wrap-distance-left:9.05pt;mso-wrap-distance-right:9.05pt;mso-wrap-distance-top:0pt;mso-wrap-distance-bottom:0pt;margin-top:8.1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sılan diplomalar (Sağlık Programları) İlçe Sağlık Müdürlüğüne onaylanması ve imzalanması için teslim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61595</wp:posOffset>
                      </wp:positionV>
                      <wp:extent cx="6350" cy="178435"/>
                      <wp:effectExtent l="34925" t="635" r="3556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5pt;margin-top:4.85pt;width:0.45pt;height:1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6990</wp:posOffset>
                      </wp:positionV>
                      <wp:extent cx="2425700" cy="61595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</w:rPr>
                                    <w:t>Öğrenci İşleri Müdürü tarafından belirlenen tarihlerde diplomalar dağıtıma çıkar ve web sitesinde paylaş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pt;height:48.5pt;mso-wrap-distance-left:9.05pt;mso-wrap-distance-right:9.05pt;mso-wrap-distance-top:0pt;mso-wrap-distance-bottom:0pt;margin-top:3.7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Öğrenci İşleri Müdürü tarafından belirlenen tarihlerde diplomalar dağıtıma çıkar ve web sitesinde paylaş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8255</wp:posOffset>
                      </wp:positionV>
                      <wp:extent cx="4445" cy="248285"/>
                      <wp:effectExtent l="36830" t="635" r="3556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0.65pt;width:0.25pt;height:1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8425</wp:posOffset>
                      </wp:positionV>
                      <wp:extent cx="1010920" cy="457200"/>
                      <wp:effectExtent l="9525" t="9525" r="10795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pt;margin-top:7.75pt;width:79.5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ü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ü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m Kurulu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ü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Sağlık Müdürlüğü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ü/Birimi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umsal İletişim Birimi 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ademik Takvim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Ön lisans Eğitim-Öğretim Yönetmeliğ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Ön lisans Eğitim-Öğretim Yönetmeliğ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Ön lisans Eğitim-Öğretim Yönetmeliğ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oğukan ALAÇAM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m Tarihi: 2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6989"/>
    </w:tblGrid>
    <w:tr>
      <w:trPr>
        <w:trHeight w:val="276" w:hRule="atLeast"/>
      </w:trPr>
      <w:tc>
        <w:tcPr>
          <w:tcW w:w="2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03705" cy="762000"/>
                <wp:effectExtent l="0" t="0" r="0" b="0"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ÖN LİSANS ÖĞRENCİLERİ MEZUNİYET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</w:tr>
    <w:tr>
      <w:trPr>
        <w:trHeight w:val="276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1:00Z</dcterms:created>
  <dc:creator>www.contrastegitim.com</dc:creator>
  <dc:description/>
  <cp:keywords/>
  <dc:language>en-US</dc:language>
  <cp:lastModifiedBy>Windows Kullanıcısı</cp:lastModifiedBy>
  <cp:lastPrinted>2022-09-23T16:24:00Z</cp:lastPrinted>
  <dcterms:modified xsi:type="dcterms:W3CDTF">2022-09-27T07:41:00Z</dcterms:modified>
  <cp:revision>2</cp:revision>
  <dc:subject/>
  <dc:title/>
</cp:coreProperties>
</file>